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33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460-2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19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Эскендерова Р.Н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Эскнедерова Ревшана Ниязовича, * года рождения, уроженца *, паспорт гражданина *, зарегистрированного по адресу: *, с * образованием, *, работающего *, имеющего на иждивении троих малолетних детей, не имеющего инвалидности, военнообязанного, 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Эскендеров Р.Н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18.03.2025 в 0:01 Эскендеров Р.Н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 ст. 12.37 КоАП РФ, не уплатил административный штраф в размере 3 000 рублей, наложенный постановлением по делу об административном правонарушении от 05.01.2025 № *, вступившим в законную силу 16.01.2025, в 60-дневный срок для добровольной уплаты административного штрафа – до 17.03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Эскендеров Р.Н. согласился с вменяемым правонарушением, подтвердил обстоятельства, изложенные в протокол об административном правонарушении и пояснил, что не уплатил штраф так как находился на рабочей вахте, постановление потерял.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Эскендерова Р.Н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Эскендерова Р.Н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Эскендерова Р.Н. в совершении административного правонарушения подтверждаются: протоколом об административном правонарушении от 18.03.2025 серии *, в котором Эскендеров Р.Н. указал, что не уплатил штраф в связи с тем, что ему не поступило сведений о его наличии на сайт «ГосУслуг», а также что не было возможности для оплаты штрафа, находился на рабочей вахте; копией постановления по делу об административном правонарушении от 05.01.2025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Эскендерова Р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Эскендеровым Р.Н. лично 05.01.2025.  Постановление не обжаловано Эскендеровым Р.Н. и вступило в законную силу 16.01.2025, следовательно, 60-дневный срок для добровольной уплаты административного штрафа истёк 17.03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5.01.2025 по 17.03.2025 уплата административного штрафа, наложенного постановлением по делу об административном правонарушении от 05.01.2025 № *, Эскендеровым Р.Н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Эскендеровым Р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Эскендеровым Р.Н. причины неуплаты штрафа не влияют на квалификацию его деяния и не являются обстоятельствами, исключающими противоправность его бездействия, поскольку он не был лишен возможности обратиться в отдел Госинспекции для получения копии постановлен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ъяснения Эскендерова Р.Н. об отсутствии сведений о назначении штрафа на портале «ГосУслуги» не влияют на разрешение дела, так как не указывают на отсутствие противоправности бездействия Эскендерова Р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Эскендеров Р.Н. не был лишен возможности уплатить штраф иными способами, без обращения к порталу «ГосУслуги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Эскендеровым Р.Н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Эскендерову Р.Н. наказания мировой судья учитывает характер совершенного правонарушения, обстоятельства содеянного, сведения о личности Эскендерова Р.Н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Эскендеров Р.Н. находится в трудоспособном возрасте,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Эскендерову Р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Эскнедерова Ревшана Нияз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332520135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Эскендерову Р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33-2501/2025 (УИД 86МS0025-01-2025-001460-2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